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sz w:val="32"/>
        </w:rPr>
        <w:t>Grossartiger Sche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Rippl’s Musik-Dokumentation ‚Der Mann, der singt!’ zeigt eine russische Band, ein russisches Lebensgefühl jenseits der Klisch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t>Leningrad heißt die Band, die in Russland jeder kennt.</w:t>
      </w:r>
    </w:p>
    <w:p>
      <w:pPr>
        <w:pStyle w:val="Normal"/>
        <w:rPr/>
      </w:pPr>
      <w:r>
        <w:rPr>
          <w:rFonts w:cs="Arial" w:ascii="Arial" w:hAnsi="Arial"/>
          <w:sz w:val="26"/>
        </w:rPr>
        <w:t>Live sind sie das Beste, was es gibt. Rau und kraftvoll. Randvoll gepackt mit Lebensmut und Energie. Tierisch viel Energie, sagen seine Fans, und: Die Musik gibt dir die Kraft, auch schwierige Zeiten zu überstehen.</w:t>
      </w:r>
    </w:p>
    <w:p>
      <w:pPr>
        <w:pStyle w:val="Normal"/>
        <w:rPr>
          <w:rFonts w:ascii="Arial" w:hAnsi="Arial" w:cs="Arial"/>
          <w:sz w:val="26"/>
        </w:rPr>
      </w:pPr>
      <w:r>
        <w:rPr>
          <w:rFonts w:cs="Arial" w:ascii="Arial" w:hAnsi="Arial"/>
          <w:sz w:val="26"/>
        </w:rPr>
        <w:t>Wenn Sergej Shnurov im Feinrippunterhemd auf der Bühne steht und mit verschränkten Armen und geschlossenen Augen seine Texte herausbrüllt, dann brüllen alle mit.</w:t>
      </w:r>
    </w:p>
    <w:p>
      <w:pPr>
        <w:pStyle w:val="Normal"/>
        <w:rPr>
          <w:rFonts w:ascii="Arial" w:hAnsi="Arial" w:cs="Arial"/>
          <w:sz w:val="26"/>
        </w:rPr>
      </w:pPr>
      <w:r>
        <w:rPr>
          <w:rFonts w:cs="Arial" w:ascii="Arial" w:hAnsi="Arial"/>
          <w:sz w:val="26"/>
        </w:rPr>
        <w:t>Rock’n Roll-Berserker Shnur flucht, kotzt sich aus, verausgabt sich.</w:t>
      </w:r>
    </w:p>
    <w:p>
      <w:pPr>
        <w:pStyle w:val="Normal"/>
        <w:rPr>
          <w:rFonts w:ascii="Arial" w:hAnsi="Arial" w:cs="Arial"/>
          <w:sz w:val="26"/>
        </w:rPr>
      </w:pPr>
      <w:r>
        <w:rPr>
          <w:rFonts w:cs="Arial" w:ascii="Arial" w:hAnsi="Arial"/>
          <w:sz w:val="26"/>
        </w:rPr>
        <w:t>Die authentische Geste als Provokation. Moskaus Bürgermeister Luschkov hat alle öffentlichen Auftritte der Band in der Hauptstadt kurzerhand verboten. Ob das seiner Popularität geholfen habe?</w:t>
      </w:r>
    </w:p>
    <w:p>
      <w:pPr>
        <w:pStyle w:val="Normal"/>
        <w:rPr>
          <w:rFonts w:ascii="Arial" w:hAnsi="Arial" w:cs="Arial"/>
          <w:sz w:val="26"/>
        </w:rPr>
      </w:pPr>
      <w:r>
        <w:rPr>
          <w:rFonts w:cs="Arial" w:ascii="Arial" w:hAnsi="Arial"/>
          <w:sz w:val="26"/>
        </w:rPr>
        <w:t>Luschkovs schon, er ist damit weltbekannt geworden, witzelt Shnur. Sein Charisma und Wortwitz, die Wucht seiner Musik sind eng mit einem russischen Lebensgefühl verbunden. Eine innere Haltung, die unbegreiflich und unerschwinglich ist für die, die ständig auf der Suche nach neuen Sicherheiten sind und denen das morgen wichtiger ist, als das heute. Morgen aber kommt erst morgen.</w:t>
      </w:r>
    </w:p>
    <w:p>
      <w:pPr>
        <w:pStyle w:val="Normal"/>
        <w:rPr/>
      </w:pPr>
      <w:r>
        <w:rPr>
          <w:rFonts w:cs="Arial" w:ascii="Arial" w:hAnsi="Arial"/>
          <w:sz w:val="26"/>
        </w:rPr>
        <w:t xml:space="preserve">Leningrad erinnert an dieses Stück alte russische Lebensweisheit in Putins Neuem Russland. Und gerade deswegen liebt oder verachtet man die 15 Kopf starke Blaskapelle. Sicher aber ist, dass jeder Russe mindestens ein Lied mitsingen kann. Besonders im Sommer, wenn man Schaschlik grillt und in der Sonne liegt, dann gehört Leningrad dazu, wie das kalte Bier und der Wodka.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Was ist dran am Charisma des Mannes, mit der rasierten Platte und dem rausgewachsensen Dreitagebart, der mit seiner Sauferei kokettiert und inzwischen die 30 längst überschritten hat? Bei aller Provokation ist Shnur kein Dissident. Er ist ein Seismograf, der die schnelle Veränderung, die das Land erfährt, wie kaum ein anderer in massentaugliche Popkultur verwandelt hat. All die Widersprüche, die exzessiven Träume, die banalen Begierden, die seine Landsleute reiten, reiten auch ihn. </w:t>
      </w:r>
    </w:p>
    <w:p>
      <w:pPr>
        <w:pStyle w:val="Normal"/>
        <w:rPr>
          <w:rFonts w:ascii="Arial" w:hAnsi="Arial" w:cs="Arial"/>
          <w:sz w:val="26"/>
        </w:rPr>
      </w:pPr>
      <w:r>
        <w:rPr>
          <w:rFonts w:cs="Arial" w:ascii="Arial" w:hAnsi="Arial"/>
          <w:sz w:val="26"/>
        </w:rPr>
        <w:t>Sergej Shnurov, der ein gut funktionierendes Büro unterhält, arbeitet für seine Freiheit. Samsidat in Zeiten des Kapitalismus. Und es funktioniert. Shnur ist kein Patriarch, aber er ist der Boss, weil sein Ideenüberfluss und seine Arbeitswut alle ernährt.</w:t>
      </w:r>
    </w:p>
    <w:p>
      <w:pPr>
        <w:pStyle w:val="Normal"/>
        <w:rPr>
          <w:rFonts w:ascii="Arial" w:hAnsi="Arial" w:cs="Arial"/>
          <w:sz w:val="26"/>
        </w:rPr>
      </w:pPr>
      <w:r>
        <w:rPr>
          <w:rFonts w:cs="Arial" w:ascii="Arial" w:hAnsi="Arial"/>
          <w:sz w:val="26"/>
        </w:rPr>
        <w:t>Alle, das sind seine Musiker, ein paar gute Freundinnen und Freunde, die sein unabhängiges Label Shnur.OK auf Erfolgskurs halten. Leningrad gibt mir die Chance, das zu machen, was ich will, sagt Denis Veyko, der Tourmanager, dem er einen Job angeboten hat, als es ihm ‚nicht so gut’ ging. Leningrad, das ist auch eine große Familie. Eine lockere Solidargemeinschaft. Auch das hat man von früher beibehalten, als die rote Flagge noch über St. Petersburg weht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Inzwischen hat sich die Krawallkapelle mit ihrem Polkapunkreggaehiphopgemisch reich gegrölt. Für Oligarchen und Obdachlose singt er, auch wenn sein Herz mehr an denen hängt, die es nicht geschafft haben und die es nie schaffen werden in der harten russischen Realität. Shnur singt über das, was ist, in einer Sprache, die alle verstehen. </w:t>
      </w:r>
    </w:p>
    <w:p>
      <w:pPr>
        <w:pStyle w:val="Normal"/>
        <w:rPr/>
      </w:pPr>
      <w:r>
        <w:rPr>
          <w:rFonts w:cs="Arial" w:ascii="Arial" w:hAnsi="Arial"/>
          <w:sz w:val="26"/>
        </w:rPr>
        <w:t>Ich fluche, also bin ich. Nichtnormative Lexik wurde die russische Fluchsprache zu Sowjetzeiten genannt. MAT heißt dieses spezielle Sprachsystem, in dem der Russe denkt, Shnur singt und das dem Russen die Psychoanalyse ersetzt. Früher verboten, löst MAT auch heute noch pures Entsetzen aus, wenn es in der Öffentlichkeit verwendet wird. Voller Ironie, gespickt mit vulgären Flüchen ist es seine Lyrik, die die einen zum Lachen bringt, die anderen provoziert. Sie trifft ein Lebensgefühl bei der russischen Jugend, bei Hooligans und Intellektuellen gleichermaße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hnur ist ungeduldig. Rastlos. Auf der Suche. Neben den unzähligen Liedern, die er veröffentlicht, widmet er sich der Schauspielerei, komponiert Filmmusiken, schreibt, malt Ölschinken und hat seit neustem eine eigene Fernsehshow. Würde man über seine Kreativität nachdenken, dann wäre sie weg, sagt Shnur. Es ist die Phantasie, die ihn davor schützt, über sich nachdenken zu müssen.</w:t>
      </w:r>
    </w:p>
    <w:p>
      <w:pPr>
        <w:pStyle w:val="Normal"/>
        <w:rPr>
          <w:rFonts w:ascii="Arial" w:hAnsi="Arial" w:cs="Arial"/>
          <w:sz w:val="26"/>
        </w:rPr>
      </w:pPr>
      <w:r>
        <w:rPr>
          <w:rFonts w:cs="Arial" w:ascii="Arial" w:hAnsi="Arial"/>
          <w:sz w:val="26"/>
        </w:rPr>
        <w:t>Deshalb beantwortet er nicht gerne Fragen. Redet aber um so mehr über alles, was im gerade durch den Kopf geht, die Schwierigkeiten der Liebe, den Terrorismus, den der Russe erfunden hat, den Wodka, den bekömmlichen, oder wie man am schnellsten eine Kalaschnikov zerlegt. Was gerade anliegt eben. Eine Haltung hat er.</w:t>
      </w:r>
    </w:p>
    <w:p>
      <w:pPr>
        <w:pStyle w:val="Normal"/>
        <w:rPr>
          <w:rFonts w:ascii="Arial" w:hAnsi="Arial" w:cs="Arial"/>
          <w:sz w:val="26"/>
        </w:rPr>
      </w:pPr>
      <w:r>
        <w:rPr>
          <w:rFonts w:cs="Arial" w:ascii="Arial" w:hAnsi="Arial"/>
          <w:sz w:val="26"/>
        </w:rPr>
        <w:t xml:space="preserve">Auch wenn sie schwer vorauszusagen sein wird. </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Nach dem überraschenden Erfolg des ersten Albums ‚Pulja - die tödliche Kugel’ war der rasante Aufstieg von Leningrad nicht mehr aufzuhalten. Inzwischen ist der Underground-Held aus St. Petersburg zu einer russischen Pop-Ikone geworden. Leningrad füllt große Stadien. Das war nicht immer so. Shnur kommt aus einer anderen Zeit, als gar nichts einfach war in Piter. Als es kein Geld gab, aber dreckige, kleine Clubs und damit endlich die Gelegenheit, die Musik zu machen, die man hören wollte. In alten umfunktionierten Bunkern hat er sich die Seele aus dem Leib gekotzt. Aus dieser Zeit stammt seine Authentizität. ‚Uns Junkies mag niemand’ heißt eins seiner Lieder aus den Anfängen. Jetzt denke er über die Milliarde nach, weil die erste Million längst eingefahren ist, sagt er voller Ironie. Und: Bald sind wir die Gazprom der Pop-Musik. Aber es geht Shnur gar nicht ums Geldverdienen, solange genug da ist. </w:t>
      </w:r>
      <w:r>
        <w:rPr>
          <w:rFonts w:cs="ArialMT;Arial" w:ascii="ArialMT;Arial" w:hAnsi="ArialMT;Arial"/>
          <w:sz w:val="26"/>
        </w:rPr>
        <w:t>Das Wichtigste ist, dass die ziellos verlebten Jahre nicht unerträglich wehtun.</w:t>
      </w:r>
    </w:p>
    <w:p>
      <w:pPr>
        <w:pStyle w:val="Normal"/>
        <w:rPr>
          <w:rFonts w:ascii="ArialMT;Arial" w:hAnsi="ArialMT;Arial" w:cs="ArialMT;Arial"/>
          <w:sz w:val="26"/>
        </w:rPr>
      </w:pPr>
      <w:r>
        <w:rPr>
          <w:rFonts w:cs="ArialMT;Arial" w:ascii="ArialMT;Arial" w:hAnsi="ArialMT;Arial"/>
          <w:sz w:val="26"/>
        </w:rPr>
      </w:r>
    </w:p>
    <w:p>
      <w:pPr>
        <w:pStyle w:val="Normal"/>
        <w:rPr>
          <w:rFonts w:ascii="Arial" w:hAnsi="Arial" w:cs="Arial"/>
          <w:sz w:val="26"/>
        </w:rPr>
      </w:pPr>
      <w:r>
        <w:rPr>
          <w:rFonts w:cs="Arial" w:ascii="Arial" w:hAnsi="Arial"/>
          <w:sz w:val="26"/>
        </w:rPr>
        <w:t>‚</w:t>
      </w:r>
      <w:r>
        <w:rPr>
          <w:rFonts w:cs="Arial" w:ascii="Arial" w:hAnsi="Arial"/>
          <w:sz w:val="26"/>
        </w:rPr>
        <w:t>Wenn morgen der letzte und entscheidende Kampf stattfinden sollte, dann ist heute noch ein Tag, eben der letzte und entscheidende Tag, schreibt Michail Schischkin in seinem Essay ‚der letzte Tag’ ‚Noch kann man Wäsche waschen, Eis essen, einen über den Durst trinken, ausruhen und es sich gemütlich machen, in die Sonne blinzeln, lieben, ein Kind gebären. Mit einem Wort, man kann den Tag leben, als sei er der letzte, denn morgen wirst Du vielleicht das Opfer sein und es wird hier nichts mehr geben.</w:t>
      </w:r>
    </w:p>
    <w:p>
      <w:pPr>
        <w:pStyle w:val="Normal"/>
        <w:rPr>
          <w:rFonts w:ascii="Arial" w:hAnsi="Arial" w:cs="Arial"/>
          <w:sz w:val="26"/>
        </w:rPr>
      </w:pPr>
      <w:r>
        <w:rPr>
          <w:rFonts w:cs="Arial" w:ascii="Arial" w:hAnsi="Arial"/>
          <w:sz w:val="26"/>
        </w:rPr>
        <w:t>Und wenn wir nur heute leben, dann muss man vergessen, was war, und was sein wird und den heutigen Tag feiern, soll man singen und tanzen. Und Trinken. Trinken, um sich und alles andere zu vergessen...</w:t>
      </w:r>
    </w:p>
    <w:p>
      <w:pPr>
        <w:pStyle w:val="Normal"/>
        <w:rPr>
          <w:rFonts w:ascii="Arial" w:hAnsi="Arial" w:cs="Arial"/>
          <w:sz w:val="26"/>
        </w:rPr>
      </w:pPr>
      <w:r>
        <w:rPr>
          <w:rFonts w:cs="Arial" w:ascii="Arial" w:hAnsi="Arial"/>
          <w:sz w:val="26"/>
        </w:rPr>
        <w:t>Doch wenn jeder Tag der letzte ist, dann muss ein Mensch übrig bleiben... der den verlorenen Faden der Zeit spürt, in den Krüppeln noch ein Stückchen von Gottes Körper sieht, an das erinnern, was am Anfang war.’</w:t>
      </w:r>
    </w:p>
    <w:p>
      <w:pPr>
        <w:pStyle w:val="Normal"/>
        <w:rPr>
          <w:rFonts w:ascii="Arial" w:hAnsi="Arial" w:cs="Arial"/>
          <w:b/>
          <w:b/>
          <w:sz w:val="26"/>
        </w:rPr>
      </w:pPr>
      <w:r>
        <w:rPr>
          <w:rFonts w:cs="Arial" w:ascii="Arial" w:hAnsi="Arial"/>
          <w:b/>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45:00Z</dcterms:created>
  <dc:creator>Office 2004  Drive-Benutzer</dc:creator>
  <dc:description/>
  <dc:language>en-US</dc:language>
  <cp:lastModifiedBy>Office 2004  Drive-Benutzer</cp:lastModifiedBy>
  <cp:lastPrinted>2007-04-23T00:07:00Z</cp:lastPrinted>
  <dcterms:modified xsi:type="dcterms:W3CDTF">2008-08-09T22:57:00Z</dcterms:modified>
  <cp:revision>29</cp:revision>
  <dc:subject/>
  <dc:title>Leningrad heißt die Band, die in Russland jeder kennt</dc:title>
</cp:coreProperties>
</file>